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2                                                                                       05 марта 2024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 ходе реализации и об оценке эффективности муниципальной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на 2018-2024 годы»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на территории Исменецкого сельского поселения з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 соответствии с постановлением Исменецкой сельской администрации  от 16 июля 2020 года № 71 «Об утверждении Порядка разработки, реализации и оценки эффективности муниципальных программ Исменецкого сельского поселения»», Исменец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Формирование современной городской среды на 2018-2022 годы» на территории Исменецкого сельского поселения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его официального  обнарод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pacing w:val="3"/>
          <w:sz w:val="28"/>
          <w:szCs w:val="28"/>
        </w:rPr>
        <w:t xml:space="preserve">Глава Исменецкой сельской администрации                                 Г.П.Героева                                                        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Исменецкой сельской администрации </w:t>
      </w:r>
    </w:p>
    <w:p>
      <w:pPr>
        <w:pStyle w:val="Normal"/>
        <w:jc w:val="right"/>
        <w:rPr/>
      </w:pPr>
      <w:r>
        <w:rPr/>
        <w:t>от  05 марта 2024 года №2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б оценке эффективности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муниципальной программы «Формирование современной городской среды на 2018-2024 годы» на территории Исменецкого сельского поселения за 2023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ая  программа  «Формирование современной городской среды на 2018-2024 годы» на территории Исменецкого сельского поселения, утверждена постановлением Исменецкой сельской администрации от 19 марта 2019 год №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ственным  исполнителем  муниципальной  программы  является  Исменецкая сельск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исполнителей программы не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ой  целью  Программы  является 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Исменецкого сельского поселения, развитие современной городской среды Исменецкого сельского поселения;</w:t>
      </w:r>
    </w:p>
    <w:p>
      <w:pPr>
        <w:pStyle w:val="HTML1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благоустройства дворовых, общественных территорий с учетом обеспечения физической, пространственной и информационной доступности зданий, сооружений для инвалидов и других маломобильных групп населения.</w:t>
      </w:r>
      <w:r>
        <w:rPr>
          <w:sz w:val="28"/>
          <w:szCs w:val="28"/>
        </w:rPr>
        <w:t xml:space="preserve">       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определен ряд задач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дворовых территорий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едение в нормативное состояние общественных территор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уровня вовлеченности заинтересованных граждан, организаций в реализации мероприятий по благоустройству территорий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муниципальной программой в 2023 году благоустроена общественная территор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ул</w:t>
      </w:r>
      <w:r>
        <w:rPr>
          <w:rFonts w:cs="Times New Roman" w:ascii="Times New Roman" w:hAnsi="Times New Roman"/>
          <w:sz w:val="28"/>
          <w:szCs w:val="28"/>
          <w:lang w:val="ru-RU"/>
        </w:rPr>
        <w:t>ице</w:t>
      </w:r>
      <w:r>
        <w:rPr>
          <w:rFonts w:cs="Times New Roman" w:ascii="Times New Roman" w:hAnsi="Times New Roman"/>
          <w:sz w:val="28"/>
          <w:szCs w:val="28"/>
        </w:rPr>
        <w:t xml:space="preserve"> Молодежная около д</w:t>
      </w:r>
      <w:r>
        <w:rPr>
          <w:rFonts w:cs="Times New Roman" w:ascii="Times New Roman" w:hAnsi="Times New Roman"/>
          <w:sz w:val="28"/>
          <w:szCs w:val="28"/>
          <w:lang w:val="ru-RU"/>
        </w:rPr>
        <w:t>ома</w:t>
      </w:r>
      <w:r>
        <w:rPr>
          <w:rFonts w:cs="Times New Roman" w:ascii="Times New Roman" w:hAnsi="Times New Roman"/>
          <w:sz w:val="28"/>
          <w:szCs w:val="28"/>
        </w:rPr>
        <w:t xml:space="preserve"> 5 с</w:t>
      </w:r>
      <w:r>
        <w:rPr>
          <w:rFonts w:cs="Times New Roman" w:ascii="Times New Roman" w:hAnsi="Times New Roman"/>
          <w:sz w:val="28"/>
          <w:szCs w:val="28"/>
          <w:lang w:val="ru-RU"/>
        </w:rPr>
        <w:t>ела</w:t>
      </w:r>
      <w:r>
        <w:rPr>
          <w:rFonts w:cs="Times New Roman" w:ascii="Times New Roman" w:hAnsi="Times New Roman"/>
          <w:sz w:val="28"/>
          <w:szCs w:val="28"/>
        </w:rPr>
        <w:t xml:space="preserve"> Исменцы Звениговского района,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бщую сумму 158,67456 тыс. рублей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ыполнены в полном объеме, ожидаемые результаты достигнут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6"/>
        <w:gridCol w:w="3097"/>
        <w:gridCol w:w="2434"/>
        <w:gridCol w:w="3316"/>
        <w:gridCol w:w="1329"/>
        <w:gridCol w:w="1328"/>
        <w:gridCol w:w="3094"/>
      </w:tblGrid>
      <w:tr>
        <w:trPr>
          <w:trHeight w:val="8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 (индикаторов)    муниципальной    программы, подпрограммы</w:t>
              <w:br/>
              <w:t xml:space="preserve">муниципальной  программы,       муниципальной    </w:t>
              <w:br/>
              <w:t>целевой программы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6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</w:t>
              <w:br/>
              <w:t xml:space="preserve">   год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7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Исменецкого сельского поселения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CYR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Arial CYR"/>
                <w:kern w:val="2"/>
                <w:sz w:val="20"/>
                <w:szCs w:val="20"/>
                <w:lang w:eastAsia="zxx" w:bidi="zxx"/>
              </w:rPr>
              <w:t>Доля благоустроенных дворов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kern w:val="2"/>
                <w:sz w:val="20"/>
                <w:szCs w:val="20"/>
                <w:lang w:eastAsia="zxx" w:bidi="zxx"/>
              </w:rPr>
              <w:t>Доля благоустроенных общественных территорий, нуждающихся в благоустройстве, от общего количества таких территор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3"/>
          <w:szCs w:val="28"/>
        </w:rPr>
      </w:pPr>
      <w:r>
        <w:rPr>
          <w:b/>
          <w:bCs/>
          <w:color w:val="000000"/>
          <w:spacing w:val="3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тепени выполнения основных мероприятий муниципальной программы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5"/>
        <w:gridCol w:w="2588"/>
        <w:gridCol w:w="1809"/>
        <w:gridCol w:w="982"/>
        <w:gridCol w:w="1237"/>
        <w:gridCol w:w="899"/>
        <w:gridCol w:w="1240"/>
        <w:gridCol w:w="1985"/>
        <w:gridCol w:w="2883"/>
        <w:gridCol w:w="1666"/>
      </w:tblGrid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ведомственная  </w:t>
              <w:br/>
              <w:t xml:space="preserve">целевой  программы,   </w:t>
              <w:br/>
              <w:t xml:space="preserve">основного мероприятия,  </w:t>
              <w:br/>
              <w:t>мероприятия  муниципальной</w:t>
              <w:br/>
              <w:t xml:space="preserve">    целевой  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 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 </w:t>
              <w:br/>
              <w:t xml:space="preserve"> возникшие  </w:t>
              <w:br/>
              <w:t xml:space="preserve">   входе    </w:t>
              <w:br/>
              <w:t xml:space="preserve"> реализации </w:t>
              <w:br/>
              <w:t xml:space="preserve">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   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    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й территории на улице Молодежная около дома 5 села Исменцы (2этап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администра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уровня комфортности, формирование благоприятной среды в соответствии с потребностями населения Исменецкого сельского поселе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овышение уровня комфортности, формирование благоприятной среды в соответствии с потребностями населения Исменецкого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ьзовании бюджетных ассигнований бюджета Исменецкого сельского поселения на реализацию муниципальной программы «Формирование современной городской среды </w:t>
      </w:r>
      <w:r>
        <w:rPr>
          <w:b/>
          <w:bCs/>
        </w:rPr>
        <w:t>на 2018-2024 годы» на территории Исменецкого сельского посел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городской сред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Исменецкого сельского поселения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74,5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74,5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74,56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74,5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74,5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74,56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о расходах источников ресурсного обеспечения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«Формирование современной городской среды </w:t>
      </w:r>
      <w:r>
        <w:rPr>
          <w:b/>
          <w:bCs/>
        </w:rPr>
        <w:t>на 2018-2024 годы» на территории Исменецкого сельского поселения в 2023 г.</w:t>
      </w:r>
      <w:r>
        <w:rPr>
          <w:sz w:val="16"/>
          <w:szCs w:val="16"/>
        </w:rPr>
        <w:t xml:space="preserve">   (тыс. рублей)</w:t>
      </w:r>
    </w:p>
    <w:tbl>
      <w:tblPr>
        <w:tblW w:w="14821" w:type="dxa"/>
        <w:jc w:val="left"/>
        <w:tblInd w:w="6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3"/>
        <w:gridCol w:w="3687"/>
        <w:gridCol w:w="4109"/>
        <w:gridCol w:w="2692"/>
        <w:gridCol w:w="2410"/>
      </w:tblGrid>
      <w:tr>
        <w:trPr>
          <w:trHeight w:val="1306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униципальной программы, подпрограммы муниципальной программы,   муниципальной целевой программы, ведомственной целевой программы,  основного мероприят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 программ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 (кассовые расходы  источников  ресурсного обеспечения)</w:t>
            </w:r>
          </w:p>
        </w:tc>
      </w:tr>
      <w:tr>
        <w:trPr/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8-2024 годы» на территории Исменецкого сельского поселения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 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74,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74,56</w:t>
            </w:r>
          </w:p>
        </w:tc>
      </w:tr>
      <w:tr>
        <w:trPr>
          <w:trHeight w:val="413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бюджет Республики  Марий Эл      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0</w:t>
            </w:r>
          </w:p>
        </w:tc>
      </w:tr>
      <w:tr>
        <w:trPr>
          <w:trHeight w:val="9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89,7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89,76</w:t>
            </w:r>
          </w:p>
        </w:tc>
      </w:tr>
      <w:tr>
        <w:trPr>
          <w:trHeight w:val="339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Исменецкого сельского поселения</w:t>
            </w:r>
            <w:hyperlink w:anchor="Par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4,6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4,60</w:t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  <w:hyperlink w:anchor="Par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Исменецкого сельского поселения по муниципальной программе Исменец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Исменец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внесенных в муниципальную программу измен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1.2024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ями Исменецкой сельской администрации от 17 июля 2023 года №92, от 09 августа 2024 года №98, внесены изменения в вышеуказанную муниципальную програм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</w:t>
      </w:r>
      <w:r>
        <w:rPr>
          <w:b/>
          <w:bCs/>
          <w:sz w:val="28"/>
          <w:szCs w:val="28"/>
        </w:rPr>
        <w:t>на 2018-2024 годы» на территории Исменецкого сельского поселения в 2023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исполнения запланированных программных мероприятий позволяет сделать вывод о том, что задачи муниципальной программы достигну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8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53:00Z</dcterms:created>
  <dc:creator>www.PHILka.RU</dc:creator>
  <dc:description/>
  <dc:language>en-US</dc:language>
  <cp:lastModifiedBy>Admin</cp:lastModifiedBy>
  <cp:lastPrinted>2022-03-05T10:32:00Z</cp:lastPrinted>
  <dcterms:modified xsi:type="dcterms:W3CDTF">2024-03-05T10:53:00Z</dcterms:modified>
  <cp:revision>2</cp:revision>
  <dc:subject/>
  <dc:title/>
</cp:coreProperties>
</file>